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оказание платных медицинских услуг</w:t>
      </w:r>
    </w:p>
    <w:p>
      <w:pPr>
        <w:pStyle w:val="Style29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ухоршибирь                                                                                              «___» ___________ 202__ г.</w:t>
      </w:r>
    </w:p>
    <w:p>
      <w:pPr>
        <w:pStyle w:val="Style29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ое бюджетное учреждение здравоохранения «Мухоршибирская центральная районная больница»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№ Л041-01171-03/00351087 от 12.04.2019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в лице главного врача Кучинской Татьяны Анатольевны, действующей на основании Устава, с одной стороны, и гражданин(ка) РФ ________________________________________________, именуемый в дальнейшем "Пациент", с другой стороны, заключили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sub_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  <w:bookmarkStart w:id="1" w:name="sub_11"/>
      <w:bookmarkEnd w:id="0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1. Данная услуга входит в Программу государственных гарантий бесплатного оказания гражданам медицинской   помощи на территории Республики Бурят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2. Платная медицинская услуга предоставляется по желанию Пациента.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 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итель обязуется предоставить, а  Пациент  оплатить в порядке и размере, установленных настоящим Договором, следующие платные медицинские услуги: 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12"/>
        <w:gridCol w:w="1118"/>
        <w:gridCol w:w="2107"/>
        <w:gridCol w:w="179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услуг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по прейскуран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 к оплате</w:t>
            </w:r>
          </w:p>
        </w:tc>
      </w:tr>
      <w:tr>
        <w:trPr>
          <w:trHeight w:val="3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4. Срок оказания платной медицинской услуги с ____________  по _____________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bookmarkStart w:id="3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5. 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Оказание медицинских услуг осуществляется в специально оборудованных помещениях Исполнителя с использованием его оборудования, инвентаря и других средств, необходимых для выполнения полного объёма медицинских услуг,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публика Бурятия, Мухоршибирский район, </w:t>
      </w:r>
      <w:r>
        <w:rPr>
          <w:rFonts w:cs="Times New Roman" w:ascii="Times New Roman" w:hAnsi="Times New Roman"/>
          <w:sz w:val="24"/>
          <w:szCs w:val="24"/>
        </w:rPr>
        <w:t>с. Мухоршибирь, ул. Школьная, 7 А. с 8.00 ч. до 16.12 ч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4" w:name="sub_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рава и обязанности сторон</w:t>
      </w:r>
      <w:bookmarkStart w:id="5" w:name="sub_21"/>
      <w:bookmarkEnd w:id="4"/>
    </w:p>
    <w:p>
      <w:pPr>
        <w:pStyle w:val="Style29"/>
        <w:ind w:firstLine="1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Пациент обязуется:</w:t>
      </w:r>
    </w:p>
    <w:p>
      <w:pPr>
        <w:pStyle w:val="Style29"/>
        <w:ind w:firstLine="142"/>
        <w:rPr/>
      </w:pPr>
      <w:bookmarkStart w:id="6" w:name="sub_211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. оплатить медицинские услуги в размере и порядке, указанным в п.1.3 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bookmarkStart w:id="7" w:name="sub_22"/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29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2. сообщать лечащему врачу о состоянии здоровья, принимаемых лекарственных препаратах, об изменениях в состоянии здоровья в процессе лечения; выполнять все требования, необходимые для организации лечебного процесса и рекомендаций по лечению;</w:t>
      </w:r>
    </w:p>
    <w:p>
      <w:pPr>
        <w:pStyle w:val="Style29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.1.3. дать согласие на обработку персональных данных в соответствии с №152-ФЗ "О персональных данных", и на оказание медицинских услуг для целей исполнения настоящего Договора.</w:t>
      </w:r>
    </w:p>
    <w:p>
      <w:pPr>
        <w:pStyle w:val="Style29"/>
        <w:ind w:firstLine="142"/>
        <w:rPr>
          <w:rFonts w:ascii="Times New Roman" w:hAnsi="Times New Roman" w:cs="Times New Roman"/>
          <w:sz w:val="24"/>
          <w:szCs w:val="24"/>
        </w:rPr>
      </w:pPr>
      <w:bookmarkStart w:id="8" w:name="sub_23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2.2. Исполнитель обязуется:</w:t>
      </w:r>
    </w:p>
    <w:p>
      <w:pPr>
        <w:pStyle w:val="Style29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9" w:name="sub_23"/>
      <w:bookmarkStart w:id="10" w:name="sub_231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2.2.1. оказать медицинские услуги качественно, в соответствии с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усмотренными  медицинскими  технологиями  и  в срок, указанный  в данном Договоре;</w:t>
      </w:r>
    </w:p>
    <w:p>
      <w:pPr>
        <w:pStyle w:val="Normal"/>
        <w:ind w:firstLine="142"/>
        <w:rPr/>
      </w:pPr>
      <w:r>
        <w:rPr>
          <w:sz w:val="24"/>
          <w:szCs w:val="24"/>
        </w:rPr>
        <w:t>2.2.2. уведомить Пациент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Style29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3. соблюдать конфиденциальность всей информации, касающейся самочувствия и здоровья Пациента (врачебную тайну);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3. Цена и порядок оплаты услу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1. Стоимость Услуги устанавливается действующим прейскурантом цен на оказание платных услуг ГБУЗ «Мухоршибирская ЦРБ» и  составляет ____________ рублей. Пациент ознакомлен с прейскурантом цен до </w:t>
      </w:r>
      <w:bookmarkStart w:id="11" w:name="sub_32"/>
      <w:r>
        <w:rPr>
          <w:sz w:val="24"/>
          <w:szCs w:val="24"/>
          <w:lang w:val="en-US" w:eastAsia="en-US"/>
        </w:rPr>
        <w:t>подписания настоящего Договора.</w:t>
      </w:r>
    </w:p>
    <w:p>
      <w:pPr>
        <w:pStyle w:val="Style29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 Оплата Услуг осуществляется Пациентом в порядке 100-процентной предоплаты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получения Услуги путем внесения наличных денежных средств в кассу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о безналичному расчету путем перечисления  денежных  средств  на  расч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чет Исполнителя. </w:t>
      </w:r>
      <w:r>
        <w:rPr>
          <w:rFonts w:cs="Times New Roman" w:ascii="Times New Roman" w:hAnsi="Times New Roman"/>
          <w:sz w:val="24"/>
          <w:szCs w:val="24"/>
        </w:rPr>
        <w:t>После оплаты медицинских услуг в кассу Исполнитель выдает Пациенту контрольно-кассовый чек, квитанцию, справку об оплате медицинских услуг установленной формы для представления в налоговые органы РФ или иной бланк строгой отчетности, подтверждающий произведенную оплату медицинских или иных услуг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bookmarkStart w:id="12" w:name="sub_4"/>
      <w:bookmarkEnd w:id="12"/>
      <w:r>
        <w:rPr>
          <w:b/>
          <w:bCs/>
          <w:sz w:val="24"/>
          <w:szCs w:val="24"/>
          <w:lang w:val="en-US" w:eastAsia="en-US"/>
        </w:rPr>
        <w:t>4. Ответственность сторон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" w:name="sub_4"/>
      <w:bookmarkStart w:id="14" w:name="sub_5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t>4.1.</w:t>
        <w:tab/>
        <w:t>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</w:t>
        <w:tab/>
        <w:t>Все споры и разногласия, которые могут возникнуть между Сторонами при исполнении настоящего договора, предварительно разрешаются в претензионном порядке. Претензия оформляется в письменной форме, и направляется другой Стороне по договору.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</w:t>
        <w:tab/>
        <w:t>Срок рассмотрения претензий не может превышать 10 (десять) рабочих дней с момента получения оригинала претензи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ind w:hanging="0"/>
        <w:rPr/>
      </w:pPr>
      <w:r>
        <w:rPr>
          <w:sz w:val="24"/>
          <w:szCs w:val="24"/>
        </w:rPr>
        <w:t>5.1 Договор, может быть, расторгнут, или изменен по соглашению сторон</w:t>
      </w:r>
      <w:r>
        <w:rPr>
          <w:sz w:val="24"/>
          <w:szCs w:val="24"/>
          <w:lang w:val="en-US" w:eastAsia="en-US"/>
        </w:rPr>
        <w:t xml:space="preserve">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тельным предварительным уведомлением другой стороны</w:t>
      </w:r>
      <w:r>
        <w:rPr>
          <w:sz w:val="24"/>
          <w:szCs w:val="24"/>
        </w:rPr>
        <w:t xml:space="preserve"> путем заключения  дополнительных соглашений в письменной форме, являющихся неотъемлемой частью договора, а также по другим основаниям, предусмотренным  действующим законодательств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В случае отказа Заказчик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3. Исполнитель</w:t>
      </w:r>
      <w:r>
        <w:rPr>
          <w:color w:val="000000"/>
          <w:sz w:val="24"/>
          <w:szCs w:val="24"/>
        </w:rPr>
        <w:t xml:space="preserve"> вправе отказаться от исполнения настоящего договора при неисполнении Пациентом правил внутреннего распорядка лечебного учреждения, рекомендаций и назначений специалистов и нарушении режима работы учреждения; при выявлении у Пациента противопоказаний к проведению лечебных и диагностических мероприятий; при нахождении в состоянии алкогольного или наркотического опьянения.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Прочие условия</w:t>
      </w:r>
    </w:p>
    <w:p>
      <w:pPr>
        <w:pStyle w:val="Normal"/>
        <w:ind w:hanging="0"/>
        <w:rPr/>
      </w:pPr>
      <w:bookmarkStart w:id="15" w:name="sub_5"/>
      <w:bookmarkStart w:id="16" w:name="sub_51"/>
      <w:bookmarkEnd w:id="15"/>
      <w:r>
        <w:rPr>
          <w:sz w:val="24"/>
          <w:szCs w:val="24"/>
          <w:lang w:val="en-US" w:eastAsia="en-US"/>
        </w:rPr>
        <w:t xml:space="preserve">5.1. </w:t>
      </w:r>
      <w:bookmarkEnd w:id="16"/>
      <w:r>
        <w:rPr>
          <w:sz w:val="24"/>
          <w:szCs w:val="24"/>
        </w:rPr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>5.2.</w:t>
      </w:r>
      <w:bookmarkStart w:id="17" w:name="sub_53"/>
      <w:r>
        <w:rPr>
          <w:sz w:val="24"/>
          <w:szCs w:val="24"/>
        </w:rPr>
        <w:t xml:space="preserve"> После оказания услуг Исполнитель выдает Заказчику (законному представителю)  медицинские документы (копии медицинских документов, выписки из медицинских документов), отражающие состояние его здоровья после получения медицинских услуг, включая сведения о результатах обследования, диагнозе, методах лечения, об используемых при предоставлении услуг лекарственных препаратах и медицинских изделиях. Указанная информация предоставляется бесплатно. Информация может быть направлена на адрес электронной почт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5.3. </w:t>
      </w:r>
      <w:bookmarkEnd w:id="17"/>
      <w:r>
        <w:rPr>
          <w:color w:val="000000"/>
          <w:sz w:val="24"/>
          <w:szCs w:val="24"/>
        </w:rPr>
        <w:t>Настоящий договор вступает в силу с момента его заключения и действует до полного исполнения обязательств Сторонам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0" w:after="222"/>
        <w:ind w:hanging="0"/>
        <w:contextualSpacing/>
        <w:rPr/>
      </w:pPr>
      <w:r>
        <w:rPr/>
        <w:t>5.5.</w:t>
      </w:r>
      <w:r>
        <w:rPr>
          <w:color w:val="000000"/>
          <w:sz w:val="24"/>
          <w:szCs w:val="24"/>
        </w:rPr>
        <w:t xml:space="preserve">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bookmarkStart w:id="18" w:name="sub_6"/>
      <w:bookmarkEnd w:id="18"/>
      <w:r>
        <w:rPr>
          <w:b/>
          <w:bCs/>
          <w:sz w:val="24"/>
          <w:szCs w:val="24"/>
          <w:lang w:val="en-US" w:eastAsia="en-US"/>
        </w:rPr>
        <w:t>6. Адреса и реквизиты сторон</w:t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69"/>
      </w:tblGrid>
      <w:tr>
        <w:trPr/>
        <w:tc>
          <w:tcPr>
            <w:tcW w:w="547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здравоохранения «Мухоршибирская центральная районная больниц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340, Республика Бурятия, Мухоршибирский р-он, с. Мухоршибирь, ул. Школьная, 7А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0314003813/КПП 031401001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ГРН 102030075382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инистерство финансов Республики Бурятия                               (ГБУЗ Мухоршибирская ЦРБ л/с 20026Ш97060)  Отделение НБ Республики Бурятия Банка России//УФК по Республике Бурятия г.Улан-Удэ                               БИК/018142016, ЕКС 4010281054537000006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032246438100000002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лавный врач ГБУЗ«Мухоршибирская ЦРБ»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 Т.А.Кучинская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ациент/ Законный представитель пациен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 № 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л.</w:t>
            </w:r>
            <w:r>
              <w:rPr>
                <w:sz w:val="24"/>
                <w:szCs w:val="24"/>
              </w:rPr>
              <w:t xml:space="preserve">_________________________________________        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__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                 (Ф.И.О.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 xml:space="preserve">       </w:t>
      </w:r>
    </w:p>
    <w:sectPr>
      <w:type w:val="nextPage"/>
      <w:pgSz w:w="11906" w:h="16838"/>
      <w:pgMar w:left="79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ascii="Times New Roman" w:hAnsi="Times New Roman" w:cs="Times New Roman"/>
      <w:b/>
      <w:bCs/>
      <w:strike/>
      <w:color w:val="8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2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МосквитинаИА</dc:creator>
  <dc:description/>
  <cp:keywords/>
  <dc:language>en-US</dc:language>
  <cp:lastModifiedBy>ГусляковаИВ</cp:lastModifiedBy>
  <cp:lastPrinted>2023-03-01T08:29:00Z</cp:lastPrinted>
  <dcterms:modified xsi:type="dcterms:W3CDTF">2025-04-25T06:10:00Z</dcterms:modified>
  <cp:revision>6</cp:revision>
  <dc:subject/>
  <dc:title>Договор на оказание платных медицинских услуг</dc:title>
</cp:coreProperties>
</file>